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6830</wp:posOffset>
                </wp:positionV>
                <wp:extent cx="400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6.35pt;mso-wrap-distance-left:7.05pt;mso-wrap-distance-right:7.05pt;mso-wrap-distance-top:0pt;mso-wrap-distance-bottom:0pt;margin-top:-2.9pt;mso-position-vertical-relative:page;margin-left:214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Garamond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AR" w:eastAsia="en-US"/>
        </w:rPr>
      </w:pPr>
      <w:r>
        <w:rPr>
          <w:b/>
          <w:sz w:val="36"/>
          <w:szCs w:val="36"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2915</wp:posOffset>
            </wp:positionH>
            <wp:positionV relativeFrom="paragraph">
              <wp:posOffset>64135</wp:posOffset>
            </wp:positionV>
            <wp:extent cx="1640840" cy="173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EDIDO DIRECTO DE PRECIOS Nº 20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JECUCIÓN DE LA OBR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ovimiento de suelos y nivelación de terren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ctor Valle Ch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SPECIFICACIONES TÉCNICAS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ACIÓN DE TERRENOS EN VALLE CH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Obj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trabajos encomendados por la municipalidad de Esquel están destinados a movimiento de suelo y nivelación de los terrenos del municipio designados catastralmente como: Circ:3, Sector:5, Chacra 18, Mzas: 93, 94, 95, 96, 97 y 98, Parcelas del Valle Ch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Memoria Descriptiv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terrenos tendrán que ser nivelados acorde a los movimientos de suelo necesarios. Se entrega un plano de proyecto de Cordón cuneta, curvas de nivel, fraccionamiento y amanzanami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nivelación final que resulte del movimiento de suelo deberá respetar el nivel proyectado de cordón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rá necesario que la nivelación final se realice en toda la superficie de cada parcela, ya que el proceso de movimiento de suelo y nivelación final se realizará sobre las futuras plateas de fundación donde se emplazarán las viviendas, con un máximo de 8.00 mts desde la Línea Municipal y con una altura de relleno total de 0.50 mts por encima de la cota de proyecto de cordón cune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simplificar el trabajo, la nivelación de los terrenos, se podrá realizar en una sola pendiente (no escalonada) en dirección paralela a la calle del frente de los lo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Desmonte y Terraplenamiento (m³) </w:t>
      </w:r>
    </w:p>
    <w:p>
      <w:pPr>
        <w:pStyle w:val="Encabezamiento"/>
        <w:spacing w:lineRule="auto" w:line="360"/>
        <w:ind w:right="1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ntratista deberá efectuar el relleno (terraplén) y la excavación (desmonte) necesarios para obtener una nivelación correcta conforme a las cotas indicadas en el proyecto. Todo relleno será debidamente apisonado previo humedecimiento y en capas de 0.20 m de espesor. Se permitirá, sin embargo, capas de espesor compactado de hasta treinta centímetros (30 cm), siempre que el Contratista con el equipo disponible y aprobado por la Inspección, obtenga un grado de densificación igual o superior al logrado trabajado en capas de veinte centímetros (20 cm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relleno a emplear estará exento de ramas, residuos o cuerpos extraños. El Contratista deberá reparar debidamente cualquier posible asiento que se produjera, hasta el momento de la recepción definitiva de la ob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precio final cotizado, incluye si fuera necesario, el transporte de material sobrante fuera del recinto de la obra, en lugar que indique la Inspección dentro de un radio menor a 500 mts, como así también todo otro trabajo necesario no especificado, pero indispensable a las necesidades del rubr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fuera necesario la incorporación de suelo a los terrenos indicados para el relleno, el municipio dispondrá del lugar de extracción ubicado dentro de las manzanas indicadas en el </w:t>
      </w:r>
      <w:r>
        <w:rPr>
          <w:rFonts w:cs="Arial" w:ascii="Arial" w:hAnsi="Arial"/>
          <w:b/>
          <w:i/>
          <w:iCs/>
        </w:rPr>
        <w:t>punto 1. Objeto</w:t>
      </w:r>
      <w:r>
        <w:rPr>
          <w:rFonts w:cs="Arial" w:ascii="Arial" w:hAnsi="Arial"/>
          <w:bCs/>
        </w:rPr>
        <w:t>. Si con el material sobrante que se extraiga dentro del sector de las manzanas indicadas no fuera suficiente para el relleno de los terrenos, la contratista deberá incorporar el material faltante, a su cargo y aprobado previamente por la inspec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ntratista deberá presentar una nómina de equipos que estarán afectados a la ob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deberá cotizar el trabajo final terminado, con Presupuesto, Plan de Trabajos y Proyecto de niveles de suelo terminados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upuesto Oficial: $1.900.000,00 - Pesos un millón novecientos m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27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Secretaría de Obras Públicas</w:t>
    </w:r>
  </w:p>
  <w:p>
    <w:pPr>
      <w:pStyle w:val="Footer"/>
      <w:jc w:val="center"/>
      <w:rPr>
        <w:rFonts w:ascii="Arial" w:hAnsi="Arial" w:cs="Arial"/>
        <w:sz w:val="16"/>
        <w:szCs w:val="22"/>
        <w:lang w:val="en-US"/>
      </w:rPr>
    </w:pPr>
    <w:r>
      <w:rPr>
        <w:rFonts w:cs="Arial" w:ascii="Arial" w:hAnsi="Arial"/>
        <w:sz w:val="16"/>
        <w:szCs w:val="22"/>
        <w:lang w:val="en-US"/>
      </w:rPr>
      <w:t xml:space="preserve">mail: </w:t>
    </w:r>
    <w:r>
      <w:rPr>
        <w:rFonts w:cs="Arial" w:ascii="Arial" w:hAnsi="Arial"/>
        <w:sz w:val="16"/>
        <w:lang w:val="en-US"/>
      </w:rPr>
      <w:t>obraspublicasesq@esquel.gov.ar</w:t>
    </w:r>
  </w:p>
  <w:p>
    <w:pPr>
      <w:pStyle w:val="Footer"/>
      <w:jc w:val="center"/>
      <w:rPr/>
    </w:pPr>
    <w:r>
      <w:rPr>
        <w:rFonts w:cs="Arial" w:ascii="Arial" w:hAnsi="Arial"/>
        <w:sz w:val="16"/>
        <w:szCs w:val="20"/>
        <w:lang w:val="en-US"/>
      </w:rPr>
      <w:t>Tel: 02945 - 451697 / 451921-Interno 126 / Fax: 4519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5811"/>
    </w:tblGrid>
    <w:tr>
      <w:trPr>
        <w:trHeight w:val="733" w:hRule="atLeast"/>
      </w:trPr>
      <w:tc>
        <w:tcPr>
          <w:tcW w:w="38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781" w:leader="none"/>
            </w:tabs>
            <w:rPr>
              <w:rFonts w:ascii="Arial" w:hAnsi="Arial" w:cs="Times New Roman"/>
              <w:sz w:val="18"/>
              <w:szCs w:val="18"/>
              <w:lang w:val="es-ES_tradnl"/>
            </w:rPr>
          </w:pPr>
          <w:r>
            <w:rPr>
              <w:rFonts w:cs="Times New Roman" w:ascii="Comic Sans MS" w:hAnsi="Comic Sans MS"/>
              <w:sz w:val="18"/>
              <w:szCs w:val="18"/>
              <w:lang w:val="es-AR" w:eastAsia="en-US"/>
            </w:rPr>
            <w:drawing>
              <wp:inline distT="0" distB="0" distL="0" distR="0">
                <wp:extent cx="1185545" cy="5359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es-ES_tradnl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MUNICIPALIDAD DE LA CIUDAD DE ESQUE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Ejecución de la Obra: Movimientos de Suelos 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es-ES_tradnl"/>
            </w:rPr>
          </w:pPr>
          <w:r>
            <w:rPr>
              <w:rFonts w:eastAsia="Arial" w:cs="Arial" w:ascii="Arial" w:hAnsi="Arial"/>
              <w:sz w:val="18"/>
              <w:szCs w:val="18"/>
              <w:lang w:val="es-ES_tradnl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nivelación de terrenos Sector Valle Chico</w:t>
          </w:r>
        </w:p>
      </w:tc>
    </w:tr>
  </w:tbl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Times New Roman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miento">
    <w:name w:val="encabezamiento"/>
    <w:qFormat/>
    <w:pPr>
      <w:widowControl/>
      <w:overflowPunct w:val="false"/>
      <w:autoSpaceDE w:val="false"/>
      <w:bidi w:val="0"/>
      <w:spacing w:lineRule="exac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9:00Z</dcterms:created>
  <dc:creator>admin</dc:creator>
  <dc:description/>
  <cp:keywords/>
  <dc:language>en-US</dc:language>
  <cp:lastModifiedBy>usuario</cp:lastModifiedBy>
  <cp:lastPrinted>2019-11-25T08:15:00Z</cp:lastPrinted>
  <dcterms:modified xsi:type="dcterms:W3CDTF">2019-11-25T11:59:00Z</dcterms:modified>
  <cp:revision>2</cp:revision>
  <dc:subject/>
  <dc:title/>
</cp:coreProperties>
</file>